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5570</wp:posOffset>
                </wp:positionV>
                <wp:extent cx="6254115" cy="206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115" cy="206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7"/>
                              <w:gridCol w:w="4927"/>
                            </w:tblGrid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95325" cy="8616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5325" cy="861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ВЕТ БРЮХОВЕЦ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БРЮХОВЕЦ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Subtitle"/>
                                    <w:snapToGrid w:val="false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РЕШ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8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__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78" w:hanging="0"/>
                                    <w:jc w:val="right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</w:rPr>
                                    <w:t>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-ца  Брюховецкая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45pt;height:162.75pt;mso-wrap-distance-left:0pt;mso-wrap-distance-right:9.05pt;mso-wrap-distance-top:0pt;mso-wrap-distance-bottom:0pt;margin-top:9.1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7"/>
                        <w:gridCol w:w="4927"/>
                      </w:tblGrid>
                      <w:tr>
                        <w:trPr>
                          <w:trHeight w:val="765" w:hRule="atLeast"/>
                        </w:trPr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95325" cy="8616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861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СОВЕТ БРЮХОВЕЦ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РЮХОВЕЦ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Subtitle"/>
                              <w:snapToGrid w:val="false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РЕШ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08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__</w:t>
                            </w:r>
                          </w:p>
                        </w:tc>
                        <w:tc>
                          <w:tcPr>
                            <w:tcW w:w="492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78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т-ца  Брюховецкая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</w:rPr>
        <w:t>Об обнародовании проекта бюджета Брюховецкого сельского поселения Брюховецкого района на 2018 год, назначении даты проведения публичных слушаний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оздании оргкомитета по проведению публичных слушаний по проекту бюджета Брюховецкого сельского поселения Брюховец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Устава Брюховецкого сельского поселения  Брюховецкого района Совет Брюховецкого сельского поселения Брюховецкого района р е ш и л: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проект бюджета Брюховецкого сельского поселения Брюховецкого района на 2018 год, внесенный администрацией Брюховецкого сельского поселения Брюховецкого района.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роведение публичных слушаний по теме «Рассмотрение проекта бюджета Брюховецкого сельского поселения Брюховецкого района на                  2018 год» на 21 ноября 2017 года в 17 00 по адресу: станица Брюховецкая, улица Тимофеева 6, кабинет № 10.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ргкомитет по проведению публичных слушаний по теме «Рассмотрение проекта бюджета Брюховецкого сельского поселения Брюховецкого района на 2018 год» и утвердить его состав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Контроль за выполнение настоящего решения возложить на </w:t>
      </w:r>
      <w:r>
        <w:rPr>
          <w:color w:val="000000"/>
          <w:sz w:val="28"/>
          <w:szCs w:val="28"/>
        </w:rPr>
        <w:t>комиссию Совета Брюховецкого сельского поселения Брюховецкого района по вопросам планирования, бюджету, финансам, налогам, управлению муниципальной собственностью (Дыбов).</w:t>
      </w:r>
    </w:p>
    <w:p>
      <w:pPr>
        <w:pStyle w:val="Style21"/>
        <w:numPr>
          <w:ilvl w:val="0"/>
          <w:numId w:val="2"/>
        </w:numPr>
        <w:tabs>
          <w:tab w:val="clear" w:pos="708"/>
          <w:tab w:val="righ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вступает в силу со дня его официального обнародов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рюховецкого района                                                                           Л.В. Карп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 Брюховецкого</w:t>
      </w:r>
    </w:p>
    <w:p>
      <w:pPr>
        <w:pStyle w:val="Normal"/>
        <w:jc w:val="both"/>
        <w:rPr/>
      </w:pPr>
      <w:r>
        <w:rPr>
          <w:sz w:val="28"/>
        </w:rPr>
        <w:t>сельского поселения Брюховецкого района                                             И.Р. Назар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Style21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Брюховецкого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</w:t>
      </w:r>
    </w:p>
    <w:p>
      <w:pPr>
        <w:pStyle w:val="Style21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21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гкомитета по проведению публичных слушаний по теме: «Рассмотрение проекта бюджета Брюховецкого сельского поселения Брюховецкого района на 2016 год»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1"/>
      </w:tblGrid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ин Н.П.</w:t>
            </w:r>
          </w:p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 И.Р.</w:t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бов И.В.</w:t>
            </w:r>
          </w:p>
          <w:p>
            <w:pPr>
              <w:pStyle w:val="ConsNormal"/>
              <w:widowControl/>
              <w:ind w:left="567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 Совета Брюховецкого сельского поселения Брюховецкого района по вопросам планирования, бюджету, финансам, налогам, управлению муниципальной собственностью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7" w:type="dxa"/>
            <w:tcBorders/>
          </w:tcPr>
          <w:p>
            <w:pPr>
              <w:pStyle w:val="ConsNormal"/>
              <w:widowControl/>
              <w:ind w:left="567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ыба О.М. </w:t>
            </w:r>
          </w:p>
        </w:tc>
        <w:tc>
          <w:tcPr>
            <w:tcW w:w="6321" w:type="dxa"/>
            <w:tcBorders/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 – финансового отдела администрации Брюховецкого сельского поселения Брюховец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  <w:lang w:val="ru-RU" w:bidi="ar-SA"/>
    </w:rPr>
  </w:style>
  <w:style w:type="character" w:styleId="Style11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26"/>
      <w:ind w:firstLine="816"/>
      <w:jc w:val="both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  <w:spacing w:lineRule="exact" w:line="326"/>
      <w:ind w:firstLine="206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31"/>
      <w:ind w:firstLine="720"/>
      <w:jc w:val="both"/>
    </w:pPr>
    <w:rPr/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34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jc w:val="righ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35:00Z</dcterms:created>
  <dc:creator>x</dc:creator>
  <dc:description/>
  <cp:keywords/>
  <dc:language>en-US</dc:language>
  <cp:lastModifiedBy>Оксана</cp:lastModifiedBy>
  <cp:lastPrinted>2017-10-25T13:25:00Z</cp:lastPrinted>
  <dcterms:modified xsi:type="dcterms:W3CDTF">2017-10-25T10:27:00Z</dcterms:modified>
  <cp:revision>42</cp:revision>
  <dc:subject/>
  <dc:title>ПОСТАНОВЛЕНИЕ</dc:title>
</cp:coreProperties>
</file>